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1;&amp;#38081;&amp;#38156;&amp;#30802;&amp;#26816;&amp;#27979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1;&amp;#38081;&amp;#38156;&amp;#30802;&amp;#26816;&amp;#27979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1;&amp;#38081;&amp;#38156;&amp;#30802;&amp;#26816;&amp;#27979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9.html"&gt;http://www.cction.com/report/202202/27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1;&amp;#38081;&amp;#38156;&amp;#30802;&amp;#26816;&amp;#27979;&amp;#20202;&amp;#21448;&amp;#31216;&amp;#24494;&amp;#37327;&amp;#20803;&amp;#32032;&amp;#26816;&amp;#27979;&amp;#20202;&amp;#65292;&amp;#23427;&amp;#26159;&amp;#29992;&amp;#19968;&amp;#20010;&amp;#25163;&amp;#26564;&amp;#23545;&amp;#20154;&amp;#20307;&amp;#36827;&amp;#34892;&amp;#26816;&amp;#27979;&amp;#30340;&amp;#65281;&amp;#24494;&amp;#37327;&amp;#20803;&amp;#32032;&amp;#26159;&amp;#20154;&amp;#20307;&amp;#24517;&amp;#21487;&amp;#32570;&amp;#30340;&amp;#29289;&amp;#36136;&amp;#65292;&amp;#20154;&amp;#20307;&amp;#21508;&amp;#31181;&amp;#30142;&amp;#30149;&amp;#22823;&amp;#22810;&amp;#26159;&amp;#30001;&amp;#32570;&amp;#20047;&amp;#24494;&amp;#37327;&amp;#20803;&amp;#32032;&amp;#24341;&amp;#36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1;&amp;#38081;&amp;#38156;&amp;#30802;&amp;#26816;&amp;#27979;&amp;#20202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38041;&amp;#38081;&amp;#38156;&amp;#30802;&amp;#26816;&amp;#27979;&amp;#20202;&amp;#34892;&amp;#19994;&amp;#24066;&amp;#22330;&amp;#21457;&amp;#23637;&amp;#29615;&amp;#22659;&amp;#12289;&amp;#38041;&amp;#38081;&amp;#38156;&amp;#30802;&amp;#26816;&amp;#27979;&amp;#20202;&amp;#25972;&amp;#20307;&amp;#36816;&amp;#34892;&amp;#24577;&amp;#21183;&amp;#31561;&amp;#65292;&amp;#25509;&amp;#30528;&amp;#20998;&amp;#26512;&amp;#20102;&amp;#38041;&amp;#38081;&amp;#38156;&amp;#30802;&amp;#26816;&amp;#27979;&amp;#20202;&amp;#34892;&amp;#19994;&amp;#24066;&amp;#22330;&amp;#36816;&amp;#34892;&amp;#30340;&amp;#29616;&amp;#29366;&amp;#65292;&amp;#28982;&amp;#21518;&amp;#20171;&amp;#32461;&amp;#20102;&amp;#38041;&amp;#38081;&amp;#38156;&amp;#30802;&amp;#26816;&amp;#27979;&amp;#20202;&amp;#24066;&amp;#22330;&amp;#31454;&amp;#20105;&amp;#26684;&amp;#23616;&amp;#12290;&amp;#38543;&amp;#21518;&amp;#65292;&amp;#25253;&amp;#21578;&amp;#23545;&amp;#38041;&amp;#38081;&amp;#38156;&amp;#30802;&amp;#26816;&amp;#27979;&amp;#20202;&amp;#20570;&amp;#20102;&amp;#37325;&amp;#28857;&amp;#20225;&amp;#19994;&amp;#32463;&amp;#33829;&amp;#29366;&amp;#20917;&amp;#20998;&amp;#26512;&amp;#65292;&amp;#26368;&amp;#21518;&amp;#20998;&amp;#26512;&amp;#20102;&amp;#38041;&amp;#38081;&amp;#38156;&amp;#30802;&amp;#26816;&amp;#27979;&amp;#20202;&amp;#34892;&amp;#19994;&amp;#21457;&amp;#23637;&amp;#36235;&amp;#21183;&amp;#19982;&amp;#25237;&amp;#36164;&amp;#39044;&amp;#27979;&amp;#12290;&amp;#24744;&amp;#33509;&amp;#24819;&amp;#23545;&amp;#38041;&amp;#38081;&amp;#38156;&amp;#30802;&amp;#26816;&amp;#27979;&amp;#20202;&amp;#20135;&amp;#19994;&amp;#26377;&amp;#20010;&amp;#31995;&amp;#32479;&amp;#30340;&amp;#20102;&amp;#35299;&amp;#25110;&amp;#32773;&amp;#24819;&amp;#25237;&amp;#36164;&amp;#38041;&amp;#38081;&amp;#38156;&amp;#30802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8041;&amp;#38081;&amp;#38156;&amp;#30802;&amp;#26816;&amp;#27979;&amp;#20202;&amp;#34892;&amp;#19994;&amp;#21457;&amp;#23637;&amp;#27010;&amp;#36848;&lt;/b&gt;&lt;/span&gt;&lt;/span&gt;&lt;/div&gt;&lt;div&gt;&lt;span style="font-size: small;"&gt;&lt;span style="font-family: Arial;"&gt;&amp;#31532;&amp;#19968;&amp;#33410;&amp;#38041;&amp;#38081;&amp;#38156;&amp;#30802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8041;&amp;#38081;&amp;#38156;&amp;#30802;&amp;#2681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8041;&amp;#38081;&amp;#38156;&amp;#30802;&amp;#26816;&amp;#27979;&amp;#20202;&amp;#34892;&amp;#19994;&amp;#20135;&amp;#19994;&amp;#38142;&amp;#20171;&amp;#32461;&lt;/span&gt;&lt;/span&gt;&lt;/div&gt;&lt;div&gt;&lt;span style="font-size: small;"&gt;&lt;span style="font-family: Arial;"&gt;&amp;#31532;&amp;#20108;&amp;#33410;&amp;#38041;&amp;#38081;&amp;#38156;&amp;#30802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8041;&amp;#38081;&amp;#38156;&amp;#30802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&amp;#19990;&amp;#30028;&amp;#38041;&amp;#38081;&amp;#38156;&amp;#30802;&amp;#26816;&amp;#27979;&amp;#20202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8041;&amp;#38081;&amp;#38156;&amp;#30802;&amp;#26816;&amp;#27979;&amp;#20202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8041;&amp;#38081;&amp;#38156;&amp;#30802;&amp;#26816;&amp;#27979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8041;&amp;#38081;&amp;#38156;&amp;#30802;&amp;#26816;&amp;#27979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8041;&amp;#38081;&amp;#38156;&amp;#30802;&amp;#26816;&amp;#27979;&amp;#20202;&amp;#24066;&amp;#22330;&amp;#29366;&amp;#20917;&amp;#20998;&amp;#26512;&lt;/span&gt;&lt;/span&gt;&lt;/div&gt;&lt;div&gt;&lt;span style="font-size: small;"&gt;&lt;span style="font-family: Arial;"&gt;&amp;#31532;&amp;#20108;&amp;#33410;&amp;#32654;&amp;#22269;&amp;#38041;&amp;#38081;&amp;#38156;&amp;#30802;&amp;#26816;&amp;#27979;&amp;#20202;&amp;#21457;&amp;#23637;&amp;#20998;&amp;#26512;&lt;/span&gt;&lt;/span&gt;&lt;/div&gt;&lt;div&gt;&lt;span style="font-size: small;"&gt;&lt;span style="font-family: Arial;"&gt;&amp;#19968;&amp;#12289;2019&amp;#24180;&amp;#32654;&amp;#22269;&amp;#38041;&amp;#38081;&amp;#38156;&amp;#30802;&amp;#26816;&amp;#27979;&amp;#20202;&amp;#24066;&amp;#22330;&amp;#24773;&amp;#20917;&amp;#20998;&amp;#26512;&lt;/span&gt;&lt;/span&gt;&lt;/div&gt;&lt;div&gt;&lt;span style="font-size: small;"&gt;&lt;span style="font-family: Arial;"&gt;&amp;#20108;&amp;#12289;2019&amp;#24180;&amp;#32654;&amp;#22269;&amp;#38041;&amp;#38081;&amp;#38156;&amp;#30802;&amp;#26816;&amp;#27979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8041;&amp;#38081;&amp;#38156;&amp;#30802;&amp;#26816;&amp;#27979;&amp;#20202;&amp;#21457;&amp;#23637;&amp;#20998;&amp;#26512;&lt;/span&gt;&lt;/span&gt;&lt;/div&gt;&lt;div&gt;&lt;span style="font-size: small;"&gt;&lt;span style="font-family: Arial;"&gt;&amp;#19968;&amp;#12289;2019&amp;#24180;&amp;#26085;&amp;#26412;&amp;#38041;&amp;#38081;&amp;#38156;&amp;#30802;&amp;#26816;&amp;#27979;&amp;#20202;&amp;#24066;&amp;#22330;&amp;#24773;&amp;#20917;&amp;#20998;&amp;#26512;&lt;/span&gt;&lt;/span&gt;&lt;/div&gt;&lt;div&gt;&lt;span style="font-size: small;"&gt;&lt;span style="font-family: Arial;"&gt;&amp;#20108;&amp;#12289;2019&amp;#24180;&amp;#26085;&amp;#26412;&amp;#38041;&amp;#38081;&amp;#38156;&amp;#30802;&amp;#26816;&amp;#27979;&amp;#20202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6085;&amp;#26412;&amp;#38041;&amp;#38081;&amp;#38156;&amp;#30802;&amp;#26816;&amp;#27979;&amp;#2020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38041;&amp;#38081;&amp;#38156;&amp;#30802;&amp;#26816;&amp;#27979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38041;&amp;#38081;&amp;#38156;&amp;#30802;&amp;#26816;&amp;#27979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8041;&amp;#38081;&amp;#38156;&amp;#30802;&amp;#26816;&amp;#27979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8041;&amp;#38081;&amp;#38156;&amp;#30802;&amp;#2681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41;&amp;#38081;&amp;#38156;&amp;#30802;&amp;#26816;&amp;#27979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38041;&amp;#38081;&amp;#38156;&amp;#30802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41;&amp;#38081;&amp;#38156;&amp;#30802;&amp;#26816;&amp;#27979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38041;&amp;#38081;&amp;#38156;&amp;#30802;&amp;#2681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8041;&amp;#38081;&amp;#38156;&amp;#30802;&amp;#2681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38041;&amp;#38081;&amp;#38156;&amp;#30802;&amp;#26816;&amp;#27979;&amp;#20202;&amp;#20135;&amp;#19994;&amp;#35268;&amp;#33539;&amp;#24773;&amp;#20917;&amp;#20998;&amp;#26512;&lt;/span&gt;&lt;/span&gt;&lt;/div&gt;&lt;div&gt;&lt;span style="font-size: small;"&gt;&lt;span style="font-family: Arial;"&gt;&amp;#20116;&amp;#12289;&amp;#38041;&amp;#38081;&amp;#38156;&amp;#30802;&amp;#2681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8041;&amp;#38081;&amp;#38156;&amp;#30802;&amp;#2681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8041;&amp;#38081;&amp;#38156;&amp;#30802;&amp;#26816;&amp;#27979;&amp;#20202;&amp;#24066;&amp;#22330;&amp;#20998;&amp;#26512;&lt;/span&gt;&lt;/span&gt;&lt;/div&gt;&lt;div&gt;&lt;span style="font-size: small;"&gt;&lt;span style="font-family: Arial;"&gt;&amp;#19968;&amp;#12289;&amp;#20013;&amp;#22269;&amp;#38041;&amp;#38081;&amp;#38156;&amp;#30802;&amp;#26816;&amp;#27979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8041;&amp;#38081;&amp;#38156;&amp;#30802;&amp;#26816;&amp;#27979;&amp;#20202;&amp;#24066;&amp;#22330;&lt;/span&gt;&lt;/span&gt;&lt;/div&gt;&lt;div&gt;&lt;span style="font-size: small;"&gt;&lt;span style="font-family: Arial;"&gt;&amp;#19977;&amp;#12289;&amp;#20013;&amp;#22269;&amp;#38041;&amp;#38081;&amp;#38156;&amp;#30802;&amp;#2681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8041;&amp;#38081;&amp;#38156;&amp;#30802;&amp;#2681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8041;&amp;#38081;&amp;#38156;&amp;#30802;&amp;#26816;&amp;#27979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8041;&amp;#38081;&amp;#38156;&amp;#30802;&amp;#2681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8041;&amp;#38081;&amp;#38156;&amp;#30802;&amp;#2681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8041;&amp;#38081;&amp;#38156;&amp;#30802;&amp;#26816;&amp;#2797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8041;&amp;#38081;&amp;#38156;&amp;#30802;&amp;#26816;&amp;#27979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8041;&amp;#38081;&amp;#38156;&amp;#30802;&amp;#26816;&amp;#27979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8041;&amp;#38081;&amp;#38156;&amp;#30802;&amp;#26816;&amp;#27979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8041;&amp;#38081;&amp;#38156;&amp;#30802;&amp;#26816;&amp;#27979;&amp;#20202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041;&amp;#38081;&amp;#38156;&amp;#30802;&amp;#26816;&amp;#2797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38041;&amp;#38081;&amp;#38156;&amp;#30802;&amp;#26816;&amp;#27979;&amp;#20202;&amp;#20135;&amp;#37327;&amp;#20998;&amp;#26512;&lt;/span&gt;&lt;/span&gt;&lt;/div&gt;&lt;div&gt;&lt;span style="font-size: small;"&gt;&lt;span style="font-family: Arial;"&gt;&amp;#19968;&amp;#12289;2019&amp;#24180;&amp;#38041;&amp;#38081;&amp;#38156;&amp;#30802;&amp;#26816;&amp;#27979;&amp;#20202;&amp;#20135;&amp;#37327;&amp;#20998;&amp;#26512;&lt;/span&gt;&lt;/span&gt;&lt;/div&gt;&lt;div&gt;&lt;span style="font-size: small;"&gt;&lt;span style="font-family: Arial;"&gt;&amp;#31532;&amp;#20108;&amp;#33410;2015-2019&amp;#24180;&amp;#38041;&amp;#38081;&amp;#38156;&amp;#30802;&amp;#26816;&amp;#27979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041;&amp;#38081;&amp;#38156;&amp;#30802;&amp;#26816;&amp;#27979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8041;&amp;#38081;&amp;#38156;&amp;#30802;&amp;#26816;&amp;#27979;&amp;#202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1;&amp;#38081;&amp;#38156;&amp;#30802;&amp;#26816;&amp;#27979;&amp;#20202;&amp;#34892;&amp;#19994;&amp;#36827;&amp;#20986;&amp;#21475;&amp;#20998;&amp;#26512;&lt;/b&gt;&lt;/span&gt;&lt;/span&gt;&lt;/div&gt;&lt;div&gt;&lt;span style="font-size: small;"&gt;&lt;span style="font-family: Arial;"&gt;&amp;#31532;&amp;#19968;&amp;#33410;2019&amp;#24180;&amp;#20013;&amp;#22269;&amp;#38041;&amp;#38081;&amp;#38156;&amp;#30802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041;&amp;#38081;&amp;#38156;&amp;#30802;&amp;#26816;&amp;#27979;&amp;#20202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8041;&amp;#38081;&amp;#38156;&amp;#30802;&amp;#26816;&amp;#27979;&amp;#20202;&amp;#20986;&amp;#21475;&amp;#20998;&amp;#26512;&lt;/span&gt;&lt;/span&gt;&lt;/div&gt;&lt;div&gt;&lt;span style="font-size: small;"&gt;&lt;span style="font-family: Arial;"&gt;&amp;#31532;&amp;#20108;&amp;#33410;2019&amp;#24180;&amp;#20013;&amp;#22269;&amp;#38041;&amp;#38081;&amp;#38156;&amp;#30802;&amp;#2681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8041;&amp;#38081;&amp;#38156;&amp;#30802;&amp;#26816;&amp;#27979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8041;&amp;#38081;&amp;#38156;&amp;#30802;&amp;#26816;&amp;#27979;&amp;#20202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8041;&amp;#38081;&amp;#38156;&amp;#30802;&amp;#2681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8041;&amp;#38081;&amp;#38156;&amp;#30802;&amp;#26816;&amp;#27979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8041;&amp;#38081;&amp;#38156;&amp;#30802;&amp;#26816;&amp;#27979;&amp;#20202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8041;&amp;#38081;&amp;#38156;&amp;#30802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041;&amp;#38081;&amp;#38156;&amp;#30802;&amp;#26816;&amp;#27979;&amp;#20202;&amp;#36827;&amp;#21475;&amp;#20998;&amp;#26512;&lt;/span&gt;&lt;/span&gt;&lt;/div&gt;&lt;div&gt;&lt;span style="font-size: small;"&gt;&lt;span style="font-family: Arial;"&gt;&amp;#20108;&amp;#12289;2019&amp;#24180;&amp;#20013;&amp;#22269;&amp;#38041;&amp;#38081;&amp;#38156;&amp;#30802;&amp;#2681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8041;&amp;#38081;&amp;#38156;&amp;#30802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8041;&amp;#38081;&amp;#38156;&amp;#30802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8041;&amp;#38081;&amp;#38156;&amp;#30802;&amp;#26816;&amp;#27979;&amp;#20202;&amp;#34892;&amp;#19994;&amp;#38598;&amp;#20013;&amp;#24230;&amp;#20998;&amp;#26512;&lt;/span&gt;&lt;/span&gt;&lt;/div&gt;&lt;div&gt;&lt;span style="font-size: small;"&gt;&lt;span style="font-family: Arial;"&gt;&amp;#20108;&amp;#12289;&amp;#38041;&amp;#38081;&amp;#38156;&amp;#30802;&amp;#2681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&amp;#38041;&amp;#38081;&amp;#38156;&amp;#30802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8041;&amp;#38081;&amp;#38156;&amp;#30802;&amp;#26816;&amp;#27979;&amp;#20202;&amp;#20135;&amp;#19994;&amp;#38598;&amp;#32676;&amp;#20998;&amp;#26512;&lt;/span&gt;&lt;/span&gt;&lt;/div&gt;&lt;div&gt;&lt;span style="font-size: small;"&gt;&lt;span style="font-family: Arial;"&gt;&amp;#19977;&amp;#12289;&amp;#20013;&amp;#22806;&amp;#38041;&amp;#38081;&amp;#38156;&amp;#30802;&amp;#26816;&amp;#27979;&amp;#20202;&amp;#20225;&amp;#19994;&amp;#31454;&amp;#20105;&amp;#21147;&amp;#27604;&amp;#36739;&lt;/span&gt;&lt;/span&gt;&lt;/div&gt;&lt;div&gt;&lt;span style="font-size: small;"&gt;&lt;span style="font-family: Arial;"&gt;&amp;#22235;&amp;#12289;&amp;#38041;&amp;#38081;&amp;#38156;&amp;#30802;&amp;#26816;&amp;#27979;&amp;#20202;&amp;#34892;&amp;#19994;&amp;#21697;&amp;#29260;&amp;#31454;&amp;#20105;&amp;#20998;&amp;#26512;&lt;/span&gt;&lt;/span&gt;&lt;/div&gt;&lt;div&gt;&lt;span style="font-size: small;"&gt;&lt;span style="font-family: Arial;"&gt;&amp;#20116;&amp;#12289;&amp;#38041;&amp;#38081;&amp;#38156;&amp;#30802;&amp;#26816;&amp;#27979;&amp;#20202;&amp;#34892;&amp;#19994;&amp;#31454;&amp;#20105;&amp;#30340;swot&amp;#20998;&amp;#26512;&lt;/span&gt;&lt;/span&gt;&lt;/div&gt;&lt;div&gt;&lt;span style="font-size: small;"&gt;&lt;span style="font-family: Arial;"&gt;&amp;#31532;&amp;#19977;&amp;#33410;&amp;#38041;&amp;#38081;&amp;#38156;&amp;#30802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8041;&amp;#38081;&amp;#38156;&amp;#30802;&amp;#26816;&amp;#27979;&amp;#20202;&amp;#31454;&amp;#20105;&amp;#20998;&amp;#26512;&lt;/span&gt;&lt;/span&gt;&lt;/div&gt;&lt;div&gt;&lt;span style="font-size: small;"&gt;&lt;span style="font-family: Arial;"&gt;&amp;#20116;&amp;#12289;2019&amp;#24180;&amp;#25105;&amp;#22269;&amp;#38041;&amp;#38081;&amp;#38156;&amp;#30802;&amp;#26816;&amp;#27979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8041;&amp;#38081;&amp;#38156;&amp;#30802;&amp;#26816;&amp;#27979;&amp;#20202;&amp;#20225;&amp;#19994;&amp;#21160;&amp;#21521;&lt;/span&gt;&lt;/span&gt;&lt;/div&gt;&lt;div&gt;&lt;span style="font-size: small;"&gt;&lt;span style="font-family: Arial;"&gt;&amp;#19971;&amp;#12289;2019&amp;#24180;&amp;#22269;&amp;#20869;&amp;#38041;&amp;#38081;&amp;#38156;&amp;#30802;&amp;#26816;&amp;#2797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1;&amp;#38081;&amp;#38156;&amp;#30802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38041;&amp;#38081;&amp;#38156;&amp;#30802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8041;&amp;#38081;&amp;#38156;&amp;#30802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8041;&amp;#38081;&amp;#38156;&amp;#30802;&amp;#2681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41;&amp;#38081;&amp;#38156;&amp;#30802;&amp;#2681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41;&amp;#38081;&amp;#38156;&amp;#30802;&amp;#26816;&amp;#2797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41;&amp;#38081;&amp;#38156;&amp;#30802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041;&amp;#38081;&amp;#38156;&amp;#30802;&amp;#2681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041;&amp;#38081;&amp;#38156;&amp;#30802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041;&amp;#38081;&amp;#38156;&amp;#30802;&amp;#26816;&amp;#27979;&amp;#20202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8041;&amp;#38081;&amp;#38156;&amp;#30802;&amp;#26816;&amp;#27979;&amp;#20202;&amp;#34892;&amp;#19994;&amp;#31454;&amp;#20105;&amp;#26684;&amp;#23616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2022-2028&amp;#24180;&amp;#38041;&amp;#38081;&amp;#38156;&amp;#30802;&amp;#26816;&amp;#27979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8041;&amp;#38081;&amp;#38156;&amp;#30802;&amp;#26816;&amp;#2797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4066;&amp;#40527;&amp;#37995;&amp;#22269;&amp;#26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5199;&amp;#21151;&amp;#35802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49;&amp;#38451;&amp;#24425;&amp;#26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5199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4066;&amp;#40527;&amp;#37995;&amp;#22269;&amp;#26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5199;&amp;#21151;&amp;#35802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4066;&amp;#34013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5199;&amp;#21151;&amp;#35802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230;&amp;#327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22825;&amp;#21019;&amp;#32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38041;&amp;#38081;&amp;#38156;&amp;#30802;&amp;#26816;&amp;#27979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8041;&amp;#38081;&amp;#38156;&amp;#30802;&amp;#26816;&amp;#27979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8041;&amp;#38081;&amp;#38156;&amp;#30802;&amp;#26816;&amp;#27979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2022-2028&amp;#24180;&amp;#38041;&amp;#38081;&amp;#38156;&amp;#30802;&amp;#26816;&amp;#27979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38041;&amp;#38081;&amp;#38156;&amp;#30802;&amp;#26816;&amp;#27979;&amp;#20202;&amp;#20135;&amp;#19994;&amp;#25919;&amp;#31574;&amp;#36235;&amp;#21521;&lt;/span&gt;&lt;/span&gt;&lt;/div&gt;&lt;div&gt;&lt;span style="font-size: small;"&gt;&lt;span style="font-family: Arial;"&gt;&amp;#20108;&amp;#12289;2022-2028&amp;#24180;&amp;#38041;&amp;#38081;&amp;#38156;&amp;#30802;&amp;#26816;&amp;#27979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8041;&amp;#38081;&amp;#38156;&amp;#30802;&amp;#26816;&amp;#27979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041;&amp;#38081;&amp;#38156;&amp;#30802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8041;&amp;#38081;&amp;#38156;&amp;#30802;&amp;#26816;&amp;#27979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8041;&amp;#38081;&amp;#38156;&amp;#30802;&amp;#26816;&amp;#27979;&amp;#20202;&amp;#20135;&amp;#21697;&amp;#28040;&amp;#36153;&amp;#39044;&amp;#27979;&amp;#20998;&amp;#26512;&lt;/span&gt;&lt;/span&gt;&lt;/div&gt;&lt;div&gt;&lt;span style="font-size: small;"&gt;&lt;span style="font-family: Arial;"&gt;&amp;#20108;&amp;#12289;2022-2028&amp;#24180;&amp;#38041;&amp;#38081;&amp;#38156;&amp;#30802;&amp;#26816;&amp;#27979;&amp;#20202;&amp;#24066;&amp;#22330;&amp;#35268;&amp;#27169;&amp;#39044;&amp;#27979;&amp;#20998;&amp;#26512;&lt;/span&gt;&lt;/span&gt;&lt;/div&gt;&lt;div&gt;&lt;span style="font-size: small;"&gt;&lt;span style="font-family: Arial;"&gt;&amp;#19977;&amp;#12289;2022-2028&amp;#24180;&amp;#38041;&amp;#38081;&amp;#38156;&amp;#30802;&amp;#26816;&amp;#27979;&amp;#2020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8041;&amp;#38081;&amp;#38156;&amp;#30802;&amp;#26816;&amp;#27979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8041;&amp;#38081;&amp;#38156;&amp;#30802;&amp;#26816;&amp;#27979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38041;&amp;#38081;&amp;#38156;&amp;#30802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8041;&amp;#38081;&amp;#38156;&amp;#30802;&amp;#26816;&amp;#27979;&amp;#20202;&amp;#20379;&amp;#32473;&amp;#39044;&amp;#27979;&amp;#20998;&amp;#26512;&lt;/span&gt;&lt;/span&gt;&lt;/div&gt;&lt;div&gt;&lt;span style="font-size: small;"&gt;&lt;span style="font-family: Arial;"&gt;&amp;#20108;&amp;#12289;2022-2028&amp;#24180;&amp;#20013;&amp;#22269;&amp;#38041;&amp;#38081;&amp;#38156;&amp;#30802;&amp;#26816;&amp;#27979;&amp;#20202;&amp;#20135;&amp;#37327;&amp;#39044;&amp;#27979;&amp;#20998;&amp;#26512;&lt;/span&gt;&lt;/span&gt;&lt;/div&gt;&lt;div&gt;&lt;span style="font-size: small;"&gt;&lt;span style="font-family: Arial;"&gt;&amp;#19977;&amp;#12289;2022-2028&amp;#24180;&amp;#20013;&amp;#22269;&amp;#38041;&amp;#38081;&amp;#38156;&amp;#30802;&amp;#26816;&amp;#27979;&amp;#20202;&amp;#38656;&amp;#27714;&amp;#39044;&amp;#27979;&amp;#20998;&amp;#26512;&lt;/span&gt;&lt;/span&gt;&lt;/div&gt;&lt;div&gt;&lt;span style="font-size: small;"&gt;&lt;span style="font-family: Arial;"&gt;&amp;#22235;&amp;#12289;2022-2028&amp;#24180;&amp;#20013;&amp;#22269;&amp;#38041;&amp;#38081;&amp;#38156;&amp;#30802;&amp;#26816;&amp;#27979;&amp;#20202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8041;&amp;#38081;&amp;#38156;&amp;#30802;&amp;#26816;&amp;#27979;&amp;#20202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8041;&amp;#38081;&amp;#38156;&amp;#30802;&amp;#26816;&amp;#27979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8041;&amp;#38081;&amp;#38156;&amp;#30802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8041;&amp;#38081;&amp;#38156;&amp;#30802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8041;&amp;#38081;&amp;#38156;&amp;#30802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38041;&amp;#38081;&amp;#38156;&amp;#30802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8041;&amp;#38081;&amp;#38156;&amp;#30802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8041;&amp;#38081;&amp;#38156;&amp;#30802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8041;&amp;#38081;&amp;#38156;&amp;#30802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8041;&amp;#38081;&amp;#38156;&amp;#30802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041;&amp;#38081;&amp;#38156;&amp;#30802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8041;&amp;#38081;&amp;#38156;&amp;#30802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38041;&amp;#38081;&amp;#38156;&amp;#30802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8041;&amp;#38081;&amp;#38156;&amp;#30802;&amp;#26816;&amp;#27979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8041;&amp;#38081;&amp;#38156;&amp;#30802;&amp;#26816;&amp;#27979;&amp;#20202;&amp;#34892;&amp;#19994;&amp;#30340;&amp;#25237;&amp;#36164;&amp;#26041;&amp;#21521;&lt;/span&gt;&lt;/span&gt;&lt;/div&gt;&lt;div&gt;&lt;span style="font-size: small;"&gt;&lt;span style="font-family: Arial;"&gt;&amp;#20116;&amp;#12289;2022-2028&amp;#24180;&amp;#38041;&amp;#38081;&amp;#38156;&amp;#30802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38041;&amp;#38081;&amp;#38156;&amp;#30802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8041;&amp;#38081;&amp;#38156;&amp;#30802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41;&amp;#38081;&amp;#38156;&amp;#30802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41;&amp;#38081;&amp;#38156;&amp;#30802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41;&amp;#38081;&amp;#38156;&amp;#30802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41;&amp;#38081;&amp;#38156;&amp;#30802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41;&amp;#38081;&amp;#38156;&amp;#30802;&amp;#2681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38041;&amp;#38081;&amp;#38156;&amp;#30802;&amp;#26816;&amp;#27979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8041;&amp;#38081;&amp;#38156;&amp;#30802;&amp;#26816;&amp;#27979;&amp;#20202;&amp;#34892;&amp;#19994;&amp;#25919;&amp;#31574;&amp;#39118;&amp;#38505;&lt;/span&gt;&lt;/span&gt;&lt;/div&gt;&lt;div&gt;&lt;span style="font-size: small;"&gt;&lt;span style="font-family: Arial;"&gt;&amp;#19977;&amp;#12289;2022-2028&amp;#24180;&amp;#38041;&amp;#38081;&amp;#38156;&amp;#30802;&amp;#26816;&amp;#27979;&amp;#20202;&amp;#34892;&amp;#19994;&amp;#20379;&amp;#38656;&amp;#39118;&amp;#38505;&lt;/span&gt;&lt;/span&gt;&lt;/div&gt;&lt;div&gt;&lt;span style="font-size: small;"&gt;&lt;span style="font-family: Arial;"&gt;&amp;#22235;&amp;#12289;2022-2028&amp;#24180;&amp;#38041;&amp;#38081;&amp;#38156;&amp;#30802;&amp;#26816;&amp;#27979;&amp;#20202;&amp;#34892;&amp;#19994;&amp;#25216;&amp;#26415;&amp;#39118;&amp;#38505;&lt;/span&gt;&lt;/span&gt;&lt;/div&gt;&lt;div&gt;&lt;span style="font-size: small;"&gt;&lt;span style="font-family: Arial;"&gt;&amp;#20116;&amp;#12289;2022-2028&amp;#24180;&amp;#38041;&amp;#38081;&amp;#38156;&amp;#30802;&amp;#26816;&amp;#27979;&amp;#20202;&amp;#34892;&amp;#19994;&amp;#32463;&amp;#33829;&amp;#39118;&amp;#38505;&lt;/span&gt;&lt;/span&gt;&lt;/div&gt;&lt;div&gt;&lt;span style="font-size: small;"&gt;&lt;span style="font-family: Arial;"&gt;&amp;#20845;&amp;#12289;2022-2028&amp;#24180;&amp;#38041;&amp;#38081;&amp;#38156;&amp;#30802;&amp;#26816;&amp;#27979;&amp;#20202;&amp;#30456;&amp;#20851;&amp;#34892;&amp;#19994;&amp;#39118;&amp;#38505;&lt;/span&gt;&lt;/span&gt;&lt;/div&gt;&lt;div&gt;&lt;span style="font-size: small;"&gt;&lt;span style="font-family: Arial;"&gt;&amp;#31532;&amp;#20116;&amp;#33410;2022-2028&amp;#24180;&amp;#38041;&amp;#38081;&amp;#38156;&amp;#30802;&amp;#26816;&amp;#27979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41;&amp;#38081;&amp;#38156;&amp;#30802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&amp;#38041;&amp;#38081;&amp;#38156;&amp;#30802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41;&amp;#38081;&amp;#38156;&amp;#30802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41;&amp;#38081;&amp;#38156;&amp;#30802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38041;&amp;#38081;&amp;#38156;&amp;#30802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41;&amp;#38081;&amp;#38156;&amp;#30802;&amp;#26816;&amp;#27979;&amp;#20202;&amp;#20225;&amp;#19994;&amp;#30340;&amp;#21697;&amp;#29260;&amp;#25112;&amp;#30053;&lt;/span&gt;&lt;/span&gt;&lt;/div&gt;&lt;div&gt;&lt;span style="font-size: small;"&gt;&lt;span style="font-family: Arial;"&gt;&amp;#20116;&amp;#12289;&amp;#38041;&amp;#38081;&amp;#38156;&amp;#30802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41;&amp;#38081;&amp;#38156;&amp;#30802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8041;&amp;#38081;&amp;#38156;&amp;#30802;&amp;#26816;&amp;#27979;&amp;#20202;&amp;#34892;&amp;#19994;&amp;#21457;&amp;#23637;&amp;#31574;&amp;#30053;&lt;/span&gt;&lt;/span&gt;&lt;/div&gt;&lt;div&gt;&lt;span style="font-size: small;"&gt;&lt;span style="font-family: Arial;"&gt;&amp;#20108;&amp;#12289;&amp;#38041;&amp;#38081;&amp;#38156;&amp;#30802;&amp;#26816;&amp;#27979;&amp;#20202;&amp;#34892;&amp;#19994;&amp;#25216;&amp;#26415;&amp;#21457;&amp;#23637;&amp;#31574;&amp;#30053;&lt;/span&gt;&lt;/span&gt;&lt;/div&gt;&lt;div&gt;&lt;span style="font-size: small;"&gt;&lt;span style="font-family: Arial;"&gt;&amp;#19977;&amp;#12289;&amp;#38041;&amp;#38081;&amp;#38156;&amp;#30802;&amp;#26816;&amp;#27979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38041;&amp;#38081;&amp;#38156;&amp;#30802;&amp;#26816;&amp;#27979;&amp;#20202;&amp;#34892;&amp;#19994;&amp;#31574;&amp;#30053;&lt;/span&gt;&lt;/span&gt;&lt;/div&gt;&lt;div&gt;&lt;span style="font-size: small;"&gt;&lt;span style="font-family: Arial;"&gt;&amp;#19968;&amp;#12289;&amp;#25552;&amp;#39640;&amp;#38041;&amp;#38081;&amp;#38156;&amp;#30802;&amp;#2681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8041;&amp;#38081;&amp;#38156;&amp;#30802;&amp;#26816;&amp;#27979;&amp;#20202;&amp;#24066;&amp;#22330;&amp;#20215;&amp;#26684;&amp;#30340;&amp;#31574;&amp;#30053;&lt;/span&gt;&lt;/span&gt;&lt;/div&gt;&lt;div&gt;&lt;span style="font-size: small;"&gt;&lt;span style="font-family: Arial;"&gt;&amp;#31532;&amp;#20116;&amp;#33410;&amp;#38041;&amp;#38081;&amp;#38156;&amp;#30802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8041;&amp;#38081;&amp;#38156;&amp;#30802;&amp;#26816;&amp;#27979;&amp;#20202;&amp;#34892;&amp;#19994;&amp;#25237;&amp;#36164;&amp;#25112;&amp;#30053;&lt;/span&gt;&lt;/span&gt;&lt;/div&gt;&lt;div&gt;&lt;span style="font-size: small;"&gt;&lt;span style="font-family: Arial;"&gt;&amp;#19977;&amp;#12289;2022-2028&amp;#24180;&amp;#38041;&amp;#38081;&amp;#38156;&amp;#30802;&amp;#26816;&amp;#27979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24180;&amp;#40836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4773;&amp;#20917;&amp;#34920;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36229;&amp;#22768;&amp;#27874;&amp;#23548;&amp;#20837;&amp;#26041;&amp;#24335;&amp;#31034;&amp;#24847;&amp;#22270;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2015-2019&amp;#24180;&amp;#38041;&amp;#38081;&amp;#38156;&amp;#30802;&amp;#26816;&amp;#27979;&amp;#20202;&amp;#20135;&amp;#21697;&amp;#36827;&amp;#21475;&amp;#25968;&amp;#37327;&amp;#27604;&amp;#36739;&lt;/span&gt;&lt;/span&gt;&lt;/div&gt;&lt;div&gt;&lt;span style="font-size: small;"&gt;&lt;span style="font-family: Arial;"&gt;&amp;#22270;&amp;#34920;2015-2019&amp;#24180;&amp;#38041;&amp;#38081;&amp;#38156;&amp;#30802;&amp;#26816;&amp;#27979;&amp;#20202;&amp;#36827;&amp;#21475;&amp;#37329;&amp;#39069;&amp;#36235;&amp;#21183;&amp;#27604;&amp;#36739;&lt;/span&gt;&lt;/span&gt;&lt;/div&gt;&lt;div&gt;&lt;span style="font-size: small;"&gt;&lt;span style="font-family: Arial;"&gt;&amp;#22270;&amp;#34920;2015-2019&amp;#24180;&amp;#38041;&amp;#38081;&amp;#38156;&amp;#30802;&amp;#26816;&amp;#27979;&amp;#20202;&amp;#36827;&amp;#21475;&amp;#25968;&amp;#37327;&amp;#36235;&amp;#21183;&amp;#27604;&amp;#36739;&lt;/span&gt;&lt;/span&gt;&lt;/div&gt;&lt;div&gt;&lt;span style="font-size: small;"&gt;&lt;span style="font-family: Arial;"&gt;&amp;#22270;&amp;#34920;2019&amp;#24180;&amp;#25105;&amp;#22269;&amp;#21069;&amp;#21313;&amp;#20301;&amp;#20986;&amp;#21475;&amp;#38041;&amp;#38081;&amp;#38156;&amp;#30802;&amp;#26816;&amp;#27979;&amp;#20202;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38041;&amp;#38081;&amp;#38156;&amp;#30802;&amp;#26816;&amp;#27979;&amp;#20202;&amp;#37329;&amp;#39069;&amp;#30465;&amp;#24066;&amp;#22320;&amp;#21306;&lt;/span&gt;&lt;/span&gt;&lt;/div&gt;&lt;div&gt;&lt;span style="font-size: small;"&gt;&lt;span style="font-family: Arial;"&gt;&amp;#22270;&amp;#34920;2015-2019&amp;#24180;&amp;#20013;&amp;#22269;&amp;#38041;&amp;#38081;&amp;#38156;&amp;#30802;&amp;#26816;&amp;#27979;&amp;#20202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8041;&amp;#38081;&amp;#38156;&amp;#30802;&amp;#26816;&amp;#27979;&amp;#20202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38041;&amp;#38081;&amp;#38156;&amp;#30802;&amp;#26816;&amp;#27979;&amp;#20202;&amp;#34892;&amp;#19994;&amp;#20135;&amp;#33021;&amp;#39044;&amp;#27979;&amp;#20998;&amp;#26512;&lt;/span&gt;&lt;/span&gt;&lt;/div&gt;&lt;div&gt;&lt;span style="font-size: small;"&gt;&lt;span style="font-family: Arial;"&gt;&amp;#22270;&amp;#34920;2022-2028&amp;#24180;&amp;#20013;&amp;#22269;&amp;#38041;&amp;#38081;&amp;#38156;&amp;#30802;&amp;#26816;&amp;#27979;&amp;#20202;&amp;#34892;&amp;#19994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38041;&amp;#38081;&amp;#38156;&amp;#30802;&amp;#26816;&amp;#27979;&amp;#20202;&amp;#34892;&amp;#19994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38041;&amp;#38081;&amp;#38156;&amp;#30802;&amp;#26816;&amp;#27979;&amp;#2020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38041;&amp;#38081;&amp;#38156;&amp;#30802;&amp;#26816;&amp;#27979;&amp;#20202;&amp;#34892;&amp;#19994;&amp;#21457;&amp;#23637;&amp;#21069;&amp;#26223;&amp;#39044;&amp;#27979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9.html"&gt;http://www.cction.com/report/202202/27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